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4860" cy="8055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225" cy="8055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805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63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225" cy="8055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805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-271780</wp:posOffset>
                </wp:positionV>
                <wp:extent cx="5936615" cy="8370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13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59.1pt;mso-wrap-distance-left:504pt;mso-wrap-distance-right:504pt;mso-wrap-distance-top:2.9pt;mso-wrap-distance-bottom:2.9pt;margin-top:-21.4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13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9102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940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94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940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94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-681355</wp:posOffset>
                </wp:positionV>
                <wp:extent cx="5935345" cy="9140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7988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98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19.75pt;mso-wrap-distance-left:504pt;mso-wrap-distance-right:504pt;mso-wrap-distance-top:2.9pt;mso-wrap-distance-bottom:2.9pt;margin-top:-53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7988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98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2:00Z</dcterms:created>
  <dc:creator>123</dc:creator>
  <dc:description/>
  <cp:keywords/>
  <dc:language>en-US</dc:language>
  <cp:lastModifiedBy>Admin</cp:lastModifiedBy>
  <dcterms:modified xsi:type="dcterms:W3CDTF">2011-05-24T09:33:00Z</dcterms:modified>
  <cp:revision>3</cp:revision>
  <dc:subject/>
  <dc:title>ПРОТЕСТ</dc:title>
</cp:coreProperties>
</file>